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…2…3… MOSSA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 scolastico 2009-201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volto alle classi quarte e quint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rza fase della campagn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pprendimenti motori e le abitudini al movimento, nonché sana e corretta alimentazion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 quest’anno il compito più arduo è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LAVORARE IN GRUPPO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QUINDI la parola d’ordine è…”non usare solo il pronome personale </w:t>
      </w:r>
      <w:r>
        <w:rPr>
          <w:rFonts w:cs="Comic Sans MS" w:ascii="Comic Sans MS" w:hAnsi="Comic Sans MS"/>
          <w:b/>
        </w:rPr>
        <w:t>IO</w:t>
      </w:r>
      <w:r>
        <w:rPr>
          <w:rFonts w:cs="Comic Sans MS" w:ascii="Comic Sans MS" w:hAnsi="Comic Sans MS"/>
        </w:rPr>
        <w:t>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 </w:t>
      </w:r>
      <w:r>
        <w:rPr>
          <w:rFonts w:cs="Comic Sans MS" w:ascii="Comic Sans MS" w:hAnsi="Comic Sans MS"/>
          <w:b/>
        </w:rPr>
        <w:t>NO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DI è IL GRUPPO ad essere una risorsa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e le dinamiche di interazione relazionale saranno fondamentali, saranno privilegiate l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TIVITÁ DI GRUPP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E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imolando lo scambio delle esperienze e la rielaborazione in chiave relazionale delle esperienze individuali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QUALI STRUMENT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Il DIARIO MAGICO DI CLASSE</w:t>
      </w:r>
      <w:r>
        <w:rPr>
          <w:rFonts w:cs="Comic Sans MS" w:ascii="Comic Sans MS" w:hAnsi="Comic Sans MS"/>
        </w:rPr>
        <w:t xml:space="preserve"> (uno per ciascuna clas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Il QUADERNO PERSONALE</w:t>
      </w:r>
      <w:r>
        <w:rPr>
          <w:rFonts w:cs="Comic Sans MS" w:ascii="Comic Sans MS" w:hAnsi="Comic Sans MS"/>
        </w:rPr>
        <w:t xml:space="preserve"> (uno per ciascun bambin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GIOCHI E ATTIVITÁ DI GRUPPO</w:t>
      </w:r>
      <w:r>
        <w:rPr>
          <w:rFonts w:cs="Comic Sans MS" w:ascii="Comic Sans MS" w:hAnsi="Comic Sans MS"/>
        </w:rPr>
        <w:t xml:space="preserve"> nelle quali il gruppo classe riesce a rilanciare movimenti/posizioni di partenza INDIVIDUALI, incrementando la complessità del gioco e riorganizzando i movimenti secondo la nuova situ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E RUOLO HANNO LE INSEGNANT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po aver fatto la conoscenza della terza fase della campagna e aver preso consapevolezza degli strumenti a disposizione, </w:t>
      </w:r>
      <w:r>
        <w:rPr>
          <w:rFonts w:cs="Comic Sans MS" w:ascii="Comic Sans MS" w:hAnsi="Comic Sans MS"/>
          <w:b/>
        </w:rPr>
        <w:t>li analizza e li utilizza</w:t>
      </w:r>
      <w:r>
        <w:rPr>
          <w:rFonts w:cs="Comic Sans MS" w:ascii="Comic Sans MS" w:hAnsi="Comic Sans MS"/>
        </w:rPr>
        <w:t xml:space="preserve">, soprattutto </w:t>
      </w:r>
      <w:r>
        <w:rPr>
          <w:rFonts w:cs="Comic Sans MS" w:ascii="Comic Sans MS" w:hAnsi="Comic Sans MS"/>
          <w:b/>
        </w:rPr>
        <w:t>trasversalmente alle aree di cui è insegnante di class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frutta  i contesti e le situazioni offerte dalla campagna, per proporre attività didattiche</w:t>
      </w:r>
      <w:r>
        <w:rPr>
          <w:rFonts w:cs="Comic Sans MS" w:ascii="Comic Sans MS" w:hAnsi="Comic Sans MS"/>
        </w:rPr>
        <w:t xml:space="preserve"> quali LEZIONI, LABORATORI, VERIFICHE, PRODUZIONI adeguando i tempi alla durata dello svolgimento del Progetto e dell’organizzazione della routine scolas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erifica occasionalmente e valuta</w:t>
      </w:r>
      <w:r>
        <w:rPr>
          <w:rFonts w:cs="Comic Sans MS" w:ascii="Comic Sans MS" w:hAnsi="Comic Sans MS"/>
        </w:rPr>
        <w:t xml:space="preserve"> se i messaggi sono stati recepi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’ambito del lavoro di gruppo, che si pone al centro della campagna, assume il </w:t>
      </w:r>
      <w:r>
        <w:rPr>
          <w:rFonts w:cs="Comic Sans MS" w:ascii="Comic Sans MS" w:hAnsi="Comic Sans MS"/>
          <w:b/>
        </w:rPr>
        <w:t>ruolo di facilitatore, mediatore, e strumento cognitivo per gli stude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umenta insieme ai bambini quanto fatto</w:t>
      </w:r>
      <w:r>
        <w:rPr>
          <w:rFonts w:cs="Comic Sans MS" w:ascii="Comic Sans MS" w:hAnsi="Comic Sans MS"/>
        </w:rPr>
        <w:t xml:space="preserve"> nell’ambito interdisciplinare del progetto, </w:t>
      </w:r>
      <w:r>
        <w:rPr>
          <w:rFonts w:cs="Comic Sans MS" w:ascii="Comic Sans MS" w:hAnsi="Comic Sans MS"/>
          <w:b/>
        </w:rPr>
        <w:t>per ricavare indicazioni e critiche costruttiv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ità di insegnante di classe,</w:t>
      </w:r>
      <w:r>
        <w:rPr>
          <w:rFonts w:cs="Comic Sans MS" w:ascii="Comic Sans MS" w:hAnsi="Comic Sans MS"/>
          <w:b/>
        </w:rPr>
        <w:t xml:space="preserve"> incoraggia un filo d’unione tra bambini e genitori, </w:t>
      </w:r>
      <w:r>
        <w:rPr>
          <w:rFonts w:cs="Comic Sans MS" w:ascii="Comic Sans MS" w:hAnsi="Comic Sans MS"/>
        </w:rPr>
        <w:t>affinché il messaggio appreso dai ragazzi,  venga portato anche alle famiglie, in quanto obiettivo della campagna soci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E RUOLO HANNO GLI EDUCATOR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mbito di 1…2…3…MOSSA, deve saper “sfruttare” il gruppo affinché apprendimenti e abitudini si possano ulteriormente consolida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privilegiare le attività di gruppo stimolando lo scambio di esperienze e la rielaborazione in chiave relazionale delle esperienze individu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abituare i bambini a valorizzare le diversità e a studiare soluzioni che sappiano concretizzare le potenzialità individuali e svilupparle in forma esponenziale all’interno di un grup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imparare ad esser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acilitator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ntusiasmator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alorizzatore di competen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collaborare reciprocamente con l’insegnante, affinchè i contenuti del progetto, acquistino un valore aggiunto nell’ideale dei bambini, e diventino uno spunto per imparare ad acquisire BUONE ABITUDINI, e uno stimolo per coniugare attività didattica ed elementi della campagna Diamoci una mos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E SI ORGANIZZANO GLI INTERVENTI DI 1…2…3… MOSSA?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enza dell’intervento dell’educatore che seguirà e coordinerà le classi: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 xml:space="preserve">una volta al mese per ciascuna classe per la durata di </w:t>
      </w:r>
      <w:r>
        <w:rPr>
          <w:rFonts w:cs="Comic Sans MS" w:ascii="Comic Sans MS" w:hAnsi="Comic Sans MS"/>
          <w:b/>
          <w:sz w:val="24"/>
        </w:rPr>
        <w:t>1 ora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 xml:space="preserve">Durata annuale del progetto:  </w:t>
      </w:r>
      <w:r>
        <w:rPr>
          <w:rFonts w:cs="Comic Sans MS" w:ascii="Comic Sans MS" w:hAnsi="Comic Sans MS"/>
          <w:b/>
          <w:sz w:val="24"/>
        </w:rPr>
        <w:t>da inizio novembre a maggi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 incontri mensili (uno al mese) di cu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incontri in aula + 3 incontri in palestra o spazio adeguato (per esempio aula psicomotrocità per organizzare giochi di movimento)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sz w:val="24"/>
          <w:szCs w:val="24"/>
        </w:rPr>
        <w:t>A ciò si aggiunge, una lezione di due ore di educazione motoria in palestra, in periodo da stabilire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nale a maggio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incontro di due ore con dietista Coop presso Coop* </w:t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ncora da concordare con Coop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I SONO LE PAROLE CHIAVE DEL PROGETT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44577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Pluralit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Ma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Bambin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bitud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Multiculturalit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Famig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Grupp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Mov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Educat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Coes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Risp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        Inte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Trasversal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Gi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Ecologi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Stagional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 Alimen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Insegnan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Valutazio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ttività Mo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59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Pluralit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Ma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Bambin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bitudini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Multiculturalit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Famigl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Grupp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Movimento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Educat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Terri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40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Coes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Risp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        Inter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Trasversalità 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Cul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Gioco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Ecologi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Stagionali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 Alimentazione </w:t>
                      </w:r>
                    </w:p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mb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Insegnant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Scu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Valutazio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ttività Moto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e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>
      <w:rFonts w:ascii="Verdana" w:hAnsi="Verdana" w:cs="Verdana"/>
      <w:color w:val="000000"/>
      <w:spacing w:val="0"/>
      <w:position w:val="0"/>
      <w:sz w:val="18"/>
      <w:sz w:val="18"/>
      <w:szCs w:val="20"/>
      <w:vertAlign w:val="baselin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9:00Z</dcterms:created>
  <dc:creator>uisp</dc:creator>
  <dc:description/>
  <cp:keywords/>
  <dc:language>en-US</dc:language>
  <cp:lastModifiedBy>Enrico Canapè</cp:lastModifiedBy>
  <cp:lastPrinted>2009-11-11T12:01:00Z</cp:lastPrinted>
  <dcterms:modified xsi:type="dcterms:W3CDTF">2009-11-11T11:05:00Z</dcterms:modified>
  <cp:revision>7</cp:revision>
  <dc:subject/>
  <dc:title>1…2…3… MOSSA</dc:title>
</cp:coreProperties>
</file>